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tworten von Bündnis 90/Die Grünen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II. Bis heute fortwirkendes Unrecht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u 2.: Über 20 Jahre nach der Wiedervereinigung sehen wir trotz aller Kritik an den von d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Kohl-Regierung getroffenen Entscheidungen zur Regelung offener Vermögensfragen kein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Möglichkeit mehr, diese grundlegend zu revidieren, denn dann würden sehr viel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rmögensfragen erneut juristisch auf den Prüfstand kommen. Das würde den Aufbau Os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chwer belasten, und dafür sind keine Mehrheiten in Sicht. Das gilt auch für die bis heut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höchst umstrittene Entscheidung, die Enteignungen unter Besatzungsrecht zwischen 1945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und 1949 nicht rückgängig zu machen, aber auch für die Regelung der Ausgleichsleistung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für diese Enteignungen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Möglich ist jedoch eine im Detail nachgebesserte Ausgestaltung des im Entschädigungs- und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sgleichsleistungsgesetz (EALG) geregelten begünstigten Alteigentümererwerbs. Wi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haben daher auch die diesbezüglichen Änderungen in d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Flächenerwerbsänderungsgesetzen unterstützt. Wir fordern darüber hinaus jedoch di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fhebung des sogenannten Kumulationsverbots, denn es gibt keinen nachvollziehbar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Grund dafür, daß Alteigentümer, die bereits als Pächter BVVG-Flächen begünstigt erworb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haben, nicht mehr als Alteigentümer begünstigt erwerben können. Außerdem wollen wir mi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inem geeigneten Verfahren in den BVVG-Privatisierungsgrundsätzen sicherstellen, daß fü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begünstigten Alteigentümererwerb in allen Regionen ausreichend Flächen reserviert bleiben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sgleichsleistungsbescheide sollen zukünftig einen Hinweis auf die 6-Monatsfrist enthalten,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nerhalb der die Inanspruchnahme der Erwerbsansprüche angemeldet werden muß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tworten der CDU/CS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bookmarkStart w:id="0" w:name="_GoBack"/>
      <w:bookmarkEnd w:id="0"/>
      <w:r>
        <w:rPr>
          <w:rFonts w:cs="Arial-ItalicMT" w:ascii="Arial-ItalicMT" w:hAnsi="Arial-ItalicMT"/>
          <w:i/>
          <w:iCs/>
        </w:rPr>
        <w:t>Verbesserungen beim Erwerb landwirtschaftlicher Flächen im Sinne der Alteigentümer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DU und CSU haben mit dem 2. Flächenerwerbsänderungsgesetz Verbesserungen beim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rwerb landwirtschaftlicher Flächen im Sinne der Alteigentümer durchgesetzt. Sowohl d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Gedanke der Verhältnismäßigkeit als auch die im Koalitionsvertrag formulierten „golden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egeln“ sind in dieses Gesetz eingeflossen. Seit März 2011 ist es in Kraft. Di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Bodenverwaltungs- und Verwertungsgesellschaft (BVVG) hat auf dieser Grundlage bish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750 Verträge mit Alteigentümern über insgesamt knapp 18 000 Hektar abgeschlossen. D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Kaufpreis liegt bei durchschnittlich 2300 Euro je Hektar, während der Verkehrswert, zu dem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lle anderen Käufer landwirtschaftliche Flächen der BVVG erwerben, mittlerweile im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urchschnitt 13 800 Euro je Hektar beträgt. Wie die bisher 2800 Erwerbsanträge vo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lteigentümern zeigen, greifen diese durchaus auf die Möglichkeit zurück, landwirtschaftlich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Flächen in den neuen Ländern preisbegünstigt zu erwerben und sind in der Regel mit d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konkreten Abwicklung durch die BVVG zufrieden. Insgesamt sind wir damit auf einem gut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eg, das Unrecht, das den Alteigentümern widerfahren ist, im Rahmen des Möglichen und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urchsetzbaren zu lindern.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Aufarbeitung von SED-Unrecht und das Gedenken an die Opfer der Diktatur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e Aufarbeitung von SED-Unrecht und das Gedenken an die Opfer der Diktatur gehören fü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DU und CSU zu den tragenden Elementen der freiheitlichen Demokratie des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iedervereinigten Deutschlands. Gerade jungen Menschen wollen wir die Zeit der Teilung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eutschlands und die Ursachen und Folgen von Unterdrückung und Unrecht in der DD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urch verstärkte Anstrengungen zur geschichtlichen Aufarbeitung vermitteln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on großer Bedeutung sind für uns Gedenkstätten an den authentischen Orten, die di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rinnerung an die Opfer und die Folgen ideologischer Politik als Mahnung für die Zukunf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achhalten. Bund und Länder müssen für eine ausreichende und dauerhafte Finanzierung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orgen. In dieser Wahlperiode haben CDU und CSU mit einer Erhöhung der Mittel um 5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rozent dafür gesorgt, daß viele Einrichtungen verstärkt gefördert oder neu aufgebau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erden konnten, wie die Gedenkstätte Berliner Mauer in der Bernauer Straße, di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rinnerungsstätte Notaufnahmelager Marienfelde, die Gedenkstätte Deutsche Teilung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Marienborn, das Deutsch-Deutsche Museum Mödlareuth, das Grenzlandmuseum i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istungen, die Gedenkstätte Point Alpha, der Jugendwerkhof Torgau, das Stasi-Museum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unde Ecke Leipzig und die Dokumentationsstätte „Tränenpalast“ am Berliner Bahnhof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Friedrichstraße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ßerdem konnte nach umfangreichen Sanierungsarbeiten die ehemalige Stasi-Zentrale d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DR in der Normannenstraße in Berlin wiedereröffnet und im Juni 2011 ein bundesweites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eitzeugenbüro eingerichtet werden. Dieses Büro fördert und koordiniert in Zusammenarbei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mit den vom Bund geförderten Einrichtungen und Gedenkstätten die Vermittlung vo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eitzeugen besonders an Schulen. Wir wollen, daß der gesamte Zeitraum von SED-Diktatu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und deutscher Teilung verbindlicher Bestandteil der Lehrpläne an den Schulen wird. Schül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ollen die Gelegenheit haben, im Rahmen von Klassenfahrten authentische Plätze,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sstellungen und Gedenkstätten zu besuchen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n den kommenden Jahren werden wir mit dem </w:t>
      </w:r>
      <w:r>
        <w:rPr>
          <w:rFonts w:cs="Arial-ItalicMT" w:ascii="Arial-ItalicMT" w:hAnsi="Arial-ItalicMT"/>
          <w:i/>
          <w:iCs/>
        </w:rPr>
        <w:t>Einheits- und Freiheitsdenkmal</w:t>
      </w:r>
      <w:r>
        <w:rPr>
          <w:rFonts w:cs="ArialMT" w:ascii="ArialMT" w:hAnsi="ArialMT"/>
        </w:rPr>
        <w:t>, das auf d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Berliner Schloßfreiheit errichtet wird, dauerhaft an die Deutsche Einheit erinnern. Zugleic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erden wir dem gewaltfreien Widerstand des Herbstes 1989 in Leipzig ein eigenes Gesich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geben und an die auf den Montagsdemonstrationen nach Freiheit strebenden Menschen mi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inem Denkmal erinnern.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Weitere Aufarbeitung der SED-Diktatur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e Aufarbeitung von SED-Unrecht muß fortgesetzt werden. Wir setzen uns dafür ein, daß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er Bundesbeauftragte für die Unterlagen des Staatssicherheitsdienstes der ehemalig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DR seiner Aufgabe auch künftig uneingeschränkt nachkommen kann. Die umfassend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fdeckung des Geschehenen schulden wir nicht nur den Opfern und ihren Angehörigen,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ondern auch nachfolgenden Generationen. Unterstützt wird der Bundesbeauftragte durc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en Beirat. Ihm gehören acht Mitglieder aus Kultur und Wissenschaft, Verbänden und Politik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n, die vom Deutschen Bundestag gewählt werden sowie neun Mitglieder, die von de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jeweiligen Landtagen in den neuen Ländern gewählt werden. Die Arbeit der Stiftung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farbeitung der SED-Diktatur ist unverzichtbar sowohl für die Erforschung und Aufarbeitung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ls auch zur Unterstützung der Opfer. Nicht zuletzt dient sie der Wissensvermittlung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sbesondere die junge Generation muß wissen, wie die Diktatur in der DDR funktionierte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ir wollen daher auch in den kommenden Jahren sicherstellen, daß die Stiftung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ufarbeitung ihre verdienstvolle Arbeit fortführen kann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ine weitere Enquete-Kommission zum Stand der Aufarbeitung der SED-Diktatur ist nich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geplant. Mit dem Thema werden sich CDU und CSU aber weiterhin sehr intensiv befassen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tworten der FDP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II. Bis heute fortwirkendes Unrecht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2. Die Entschädigung der Opfer der sogenannten </w:t>
      </w:r>
      <w:r>
        <w:rPr>
          <w:rFonts w:cs="Arial-ItalicMT" w:ascii="Arial-ItalicMT" w:hAnsi="Arial-ItalicMT"/>
          <w:i/>
          <w:iCs/>
        </w:rPr>
        <w:t xml:space="preserve">Bodenreform </w:t>
      </w:r>
      <w:r>
        <w:rPr>
          <w:rFonts w:cs="ArialMT" w:ascii="ArialMT" w:hAnsi="ArialMT"/>
        </w:rPr>
        <w:t>war in keiner Weis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ufriedenstellend. Was gedenken Sie für diese Personengruppe zu tun?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e FDP setzt sich nach wie vor für die Entschädigung der Opfer der Enteignungen im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ahmen der sogenannten Bodenreform in der SBZ von 1945 bis 1948 ein. Wir haben mi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em zweiten Flächenerwerbsänderungsgesetz Änderungen zugunsten der Alteigentüm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rreicht, insbesondere die Festlegung des Stichtages zur Preisermittlung der zu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rwerbenden Flächen. Dies hat bereits dazu geführt, daß Alteigentümer ei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achschlagsrecht erhalten haben und weitere Flächen erwerben konnten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e FDP ist über die gesamte Zeit der Wahlperiode für weitergehende Änderungen (z.B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rivatisierungsmoratorium der BVVG, Aufhebung des Kumulationsverbots von Pächter- und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lteigentümererwerb sowie Aufhebung des Verbots des gleichzeitigen Erwerbs vo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landwirtschaftlichen und forstwirtschaftlichen Flächen) eingetreten, für die mit der Unio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jedoch eine parlamentarische Mehrheit zu unserem Bedauern nicht erreichbar war. Wi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erden weiter versuchen, Änderungen im Interesse der Alteigentümer zu verwirkl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7</Words>
  <Characters>6661</Characters>
  <CharactersWithSpaces>77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7:00Z</dcterms:created>
  <dc:creator>privat</dc:creator>
  <dc:description/>
  <dc:language>en-US</dc:language>
  <cp:lastModifiedBy>privat</cp:lastModifiedBy>
  <dcterms:modified xsi:type="dcterms:W3CDTF">2013-09-1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